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57" w:hanging="33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</w:t>
      </w:r>
      <w:r>
        <w:rPr>
          <w:b/>
          <w:sz w:val="32"/>
          <w:szCs w:val="32"/>
        </w:rPr>
        <w:t>中山大学暑期研究生教育教学活动项目经费使用注意事项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修订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39" w:hanging="0"/>
        <w:jc w:val="left"/>
        <w:rPr>
          <w:sz w:val="28"/>
          <w:szCs w:val="28"/>
        </w:rPr>
      </w:pPr>
      <w:r>
        <w:rPr>
          <w:sz w:val="28"/>
          <w:szCs w:val="28"/>
        </w:rPr>
        <w:t>一．项目经费秉承厉行节约的原则，按照学校财务规定执行。各项目要严格按照预算执行，所有经费指税前金额。</w:t>
      </w:r>
    </w:p>
    <w:p>
      <w:pPr>
        <w:pStyle w:val="Normal"/>
        <w:spacing w:lineRule="auto" w:line="360"/>
        <w:ind w:left="-139" w:hanging="0"/>
        <w:jc w:val="left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经费支付的范围及注意要点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只能支付各项目举办过程和前期宣传准备阶段实际发生的费用：时间为</w:t>
      </w:r>
      <w:r>
        <w:rPr>
          <w:sz w:val="28"/>
          <w:szCs w:val="28"/>
        </w:rPr>
        <w:t>201</w:t>
      </w:r>
      <w:del w:id="0" w:author="dell" w:date="2017-01-09T11:59:00Z">
        <w:r>
          <w:rPr>
            <w:sz w:val="28"/>
            <w:szCs w:val="28"/>
          </w:rPr>
          <w:delText>6</w:delText>
        </w:r>
      </w:del>
      <w:ins w:id="1" w:author="dell" w:date="2017-01-09T11:59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项目结束，地点为项目举办地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采取据实报销：报销的发票单位名称（即发票抬头）均应开具为“中山大学”，应附上购物小票或者加盖销售方公章的购物清单，上面列清购物明细内容，定额发票要写明事由、时间和经手人，不能使用其他票据代替报销。如果为印刷类的打印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印会议材料或宣传品，务必附上加盖销售方的印刷品明细单，或者印刷协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同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经费报销相关事宜由学院负责财务的老师执行，须熟悉学校现行财务政策。特别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的支出，应用公务卡或银行卡刷卡支付，报销时附上刷卡小票，也可以采用支票或者对公汇款方式支付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款和报销单据应有项目负责人签名，</w:t>
      </w:r>
      <w:r>
        <w:rPr>
          <w:b/>
          <w:sz w:val="28"/>
          <w:szCs w:val="28"/>
        </w:rPr>
        <w:t>不能使用签名章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聘请校外专家：</w:t>
      </w:r>
      <w:r>
        <w:rPr>
          <w:b/>
          <w:sz w:val="28"/>
          <w:szCs w:val="28"/>
        </w:rPr>
        <w:t>只有暑期学校和博士生论坛可以聘请校外专家</w:t>
      </w:r>
      <w:r>
        <w:rPr>
          <w:sz w:val="28"/>
          <w:szCs w:val="28"/>
        </w:rPr>
        <w:t>。报销校外专家差旅费（飞机限报经济舱，附登机牌）以及住宿、接待（按人数、时间核算）费用须附专家签名名单，专家签到表应包含以下内容：专家姓名、单位、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、身份证号码，住宿费还须填写《中山大学公务接待清单》。请根据《中山大学差旅费管理实施细则》等有关差旅费、住宿费的标准执行，超出部分不予报销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学员：差旅费按照火车硬座票标准报销（车票背面登记学生姓名，须本人车票方能报销），并附学员名单及往返站点（限学校或家庭地址）的硬座价格明细，学员返程票应于项目结束后两周内寄回学院，否则不予报销。住宿费报销应附酒店住宿清单，餐饮生活费按人数、时间核算；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课酬（按标准支出）：教师授课按照标准（附后）支付课酬，应有授课明细记录，报销时应附专家签到表（含专家姓名、单位、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、身份证号码）；校内教师课酬应发放到工资卡，校外教师的课酬应发放到银行卡（请参考学校财务处发放校外人员劳务费有关规定，登记专家的身份照和银行卡号，以及银行卡的开户行详细信息）；</w:t>
      </w:r>
      <w:r>
        <w:rPr>
          <w:b/>
          <w:sz w:val="28"/>
          <w:szCs w:val="28"/>
          <w:u w:val="single"/>
        </w:rPr>
        <w:t>夏令营的宗旨为宣传我校的学科、科研情况以吸引优质生源，不聘请校外专家，教师开设讲座不得领取课酬</w:t>
      </w:r>
      <w:r>
        <w:rPr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业务费：宣传、联络、印刷、文具，购买图书资料，须提供书目清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劳务费：工作人员少量劳务费（限资助额度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内），不能与课酬重复，报销时应附加班考勤表，包含以下内容：人员姓名、人员编号、应发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发金额、加班时间；只能发放到工资卡上，不允许发放现金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工作人员餐费：项目活动中（含开幕式、闭幕式）应以在学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附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饭堂用餐、快餐、盒饭为主，不进行聚餐、围餐，不得有烟、酒类等支出；工作餐按照学校统一标准，报销餐费应附《中山大学加班餐费明细清单》，并加盖院系公章；如属于接待校外专家的，请填写《中山大学公务接待清单》，餐费标准请根据有关公务接待管理规定执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．严格控制的开支项目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餐费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劳务费用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家住宿费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出租车费，应写明事由，报销时按时间顺序排列以便核对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通讯费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宣传费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．不允许开支的项目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购买仪器设备和固定资产购置费、设备维修费；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无法辨别使用范围的费用：汽油费、过路（桥）费、停车费、外地餐费、外地出租车票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活动期限以外的费用</w:t>
      </w:r>
      <w:ins w:id="2" w:author="dell" w:date="2017-01-09T12:00:00Z">
        <w:r>
          <w:rPr>
            <w:sz w:val="28"/>
            <w:szCs w:val="28"/>
          </w:rPr>
          <w:t>（</w:t>
        </w:r>
      </w:ins>
      <w:del w:id="3" w:author="dell" w:date="2017-01-09T12:00:00Z">
        <w:r>
          <w:rPr>
            <w:sz w:val="28"/>
            <w:szCs w:val="28"/>
          </w:rPr>
          <w:delText>，</w:delText>
        </w:r>
      </w:del>
      <w:r>
        <w:rPr>
          <w:sz w:val="28"/>
          <w:szCs w:val="28"/>
        </w:rPr>
        <w:t>以发票时间为审核依据</w:t>
      </w:r>
      <w:ins w:id="4" w:author="dell" w:date="2017-01-09T12:00:00Z">
        <w:r>
          <w:rPr>
            <w:sz w:val="28"/>
            <w:szCs w:val="28"/>
          </w:rPr>
          <w:t>）</w:t>
        </w:r>
      </w:ins>
      <w:r>
        <w:rPr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接待礼品（纪念品），巨幅海报、横幅、鲜花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不属于所举办项目发生的费用，如参加学术会议、购买与项目无关的图书。五．参考</w:t>
      </w:r>
      <w:r>
        <w:rPr>
          <w:color w:val="000000"/>
          <w:sz w:val="28"/>
          <w:szCs w:val="28"/>
        </w:rPr>
        <w:t>酬金标准（税前）：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授课酬金标准：校内专家一般每学时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，校外专家一般每学时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元。若学生人数较多或使用外语授课，可适当增加，但最高不得超过每学时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专题讲座酬金标准：不得超过每学时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，</w:t>
      </w:r>
      <w:ins w:id="5" w:author="dell" w:date="2017-01-09T12:01:00Z">
        <w:r>
          <w:rPr>
            <w:color w:val="000000"/>
            <w:sz w:val="28"/>
            <w:szCs w:val="28"/>
          </w:rPr>
          <w:t>对于参加人数较多或时间较长的讲座</w:t>
        </w:r>
      </w:ins>
      <w:ins w:id="6" w:author="dell" w:date="2017-01-09T12:03:00Z">
        <w:r>
          <w:rPr>
            <w:color w:val="000000"/>
            <w:sz w:val="28"/>
            <w:szCs w:val="28"/>
          </w:rPr>
          <w:t>，</w:t>
        </w:r>
      </w:ins>
      <w:ins w:id="7" w:author="dell" w:date="2017-01-09T12:01:00Z">
        <w:r>
          <w:rPr>
            <w:color w:val="000000"/>
            <w:sz w:val="28"/>
            <w:szCs w:val="28"/>
          </w:rPr>
          <w:t>可适当增加，但</w:t>
        </w:r>
      </w:ins>
      <w:r>
        <w:rPr>
          <w:color w:val="000000"/>
          <w:sz w:val="28"/>
          <w:szCs w:val="28"/>
        </w:rPr>
        <w:t>每个讲座最高不</w:t>
      </w:r>
      <w:ins w:id="8" w:author="dell" w:date="2017-01-09T12:03:00Z">
        <w:r>
          <w:rPr>
            <w:color w:val="000000"/>
            <w:sz w:val="28"/>
            <w:szCs w:val="28"/>
          </w:rPr>
          <w:t>得</w:t>
        </w:r>
      </w:ins>
      <w:r>
        <w:rPr>
          <w:color w:val="000000"/>
          <w:sz w:val="28"/>
          <w:szCs w:val="28"/>
        </w:rPr>
        <w:t>超过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dell</dc:creator>
  <dc:description/>
  <cp:keywords/>
  <dc:language>en-US</dc:language>
  <cp:lastModifiedBy>dell</cp:lastModifiedBy>
  <cp:lastPrinted>2012-04-13T11:52:00Z</cp:lastPrinted>
  <dcterms:modified xsi:type="dcterms:W3CDTF">2017-01-09T04:07:00Z</dcterms:modified>
  <cp:revision>6</cp:revision>
  <dc:subject/>
  <dc:title>2013年暑期研究生教育项目经费使用注意事项</dc:title>
</cp:coreProperties>
</file>