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/>
      </w:pPr>
      <w:r>
        <w:rPr/>
        <w:t>外国语水平考试语种、考试大纲使用对照表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1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试语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试大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试大纲版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同等学力人员申请硕士学位英语水平全国统一考试大纲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六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俄语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同等学力人员申请硕士学位俄语水平全国统一考试大纲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七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语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同等学力人员申请硕士学位法语水平全国统一考试大纲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五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语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同等学力人员申请硕士学位德语水平全国统一考试大纲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六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语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同等学力人员申请硕士学位日语水平全国统一考试大纲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第六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中所有考试大纲均由高等教育出版社出版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9:00Z</dcterms:created>
  <dc:creator>MOE.GOV.CN</dc:creator>
  <dc:description/>
  <cp:keywords/>
  <dc:language>en-US</dc:language>
  <cp:lastModifiedBy>Windows 用户</cp:lastModifiedBy>
  <dcterms:modified xsi:type="dcterms:W3CDTF">2017-02-22T00:29:00Z</dcterms:modified>
  <cp:revision>2</cp:revision>
  <dc:subject/>
  <dc:title/>
</cp:coreProperties>
</file>