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</w:rPr>
        <w:t>中山大学研究生因公临时出国（境）申报表</w:t>
      </w:r>
    </w:p>
    <w:p>
      <w:pPr>
        <w:pStyle w:val="Normal"/>
        <w:spacing w:lineRule="atLeast" w:line="0"/>
        <w:rPr/>
      </w:pPr>
      <w:r>
        <w:rPr/>
        <w:t xml:space="preserve">送办人：                   联系电话：        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5"/>
        <w:gridCol w:w="269"/>
        <w:gridCol w:w="298"/>
        <w:gridCol w:w="376"/>
        <w:gridCol w:w="176"/>
        <w:gridCol w:w="284"/>
        <w:gridCol w:w="582"/>
        <w:gridCol w:w="1073"/>
        <w:gridCol w:w="329"/>
        <w:gridCol w:w="142"/>
        <w:gridCol w:w="539"/>
        <w:gridCol w:w="15"/>
        <w:gridCol w:w="592"/>
        <w:gridCol w:w="995"/>
        <w:gridCol w:w="694"/>
        <w:gridCol w:w="851"/>
        <w:gridCol w:w="1149"/>
        <w:gridCol w:w="1064"/>
        <w:gridCol w:w="54"/>
        <w:gridCol w:w="15"/>
      </w:tblGrid>
      <w:tr>
        <w:trPr>
          <w:trHeight w:val="369" w:hRule="exact"/>
        </w:trPr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</w:tr>
      <w:tr>
        <w:trPr>
          <w:trHeight w:val="369" w:hRule="exact"/>
        </w:trPr>
        <w:tc>
          <w:tcPr>
            <w:tcW w:w="2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在院系：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rPr>
                <w:szCs w:val="21"/>
              </w:rPr>
            </w:pPr>
            <w:r>
              <w:rPr>
                <w:szCs w:val="21"/>
              </w:rPr>
              <w:t>培养层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硕士</w:t>
            </w:r>
          </w:p>
        </w:tc>
        <w:tc>
          <w:tcPr>
            <w:tcW w:w="8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培养类别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非在职全日制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委托培养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专项计划</w:t>
            </w:r>
            <w:r>
              <w:rPr>
                <w:szCs w:val="21"/>
              </w:rPr>
              <w:t>　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他（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2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：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w w:val="90"/>
                <w:szCs w:val="21"/>
              </w:rPr>
              <w:t>硕士生是否已获得硕博连读（提前攻博）资格：</w:t>
            </w:r>
            <w:r>
              <w:rPr>
                <w:rFonts w:ascii="Wingdings" w:hAnsi="Wingdings" w:cs="Wingdings" w:eastAsia="Wingdings"/>
                <w:w w:val="90"/>
                <w:szCs w:val="21"/>
              </w:rPr>
              <w:t></w:t>
            </w:r>
            <w:r>
              <w:rPr>
                <w:w w:val="90"/>
                <w:szCs w:val="21"/>
              </w:rPr>
              <w:t>是　</w:t>
            </w:r>
            <w:r>
              <w:rPr>
                <w:rFonts w:ascii="Wingdings" w:hAnsi="Wingdings" w:cs="Wingdings" w:eastAsia="Wingdings"/>
                <w:w w:val="90"/>
                <w:szCs w:val="21"/>
              </w:rPr>
              <w:t></w:t>
            </w:r>
            <w:r>
              <w:rPr>
                <w:w w:val="90"/>
                <w:szCs w:val="21"/>
              </w:rPr>
              <w:t>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w w:val="90"/>
                <w:szCs w:val="21"/>
              </w:rPr>
              <w:t>是否正在享受奖助：</w:t>
            </w:r>
            <w:r>
              <w:rPr>
                <w:rFonts w:ascii="Wingdings" w:hAnsi="Wingdings" w:cs="Wingdings" w:eastAsia="Wingdings"/>
                <w:w w:val="90"/>
                <w:szCs w:val="21"/>
              </w:rPr>
              <w:t></w:t>
            </w:r>
            <w:r>
              <w:rPr>
                <w:w w:val="90"/>
                <w:szCs w:val="21"/>
              </w:rPr>
              <w:t>是　</w:t>
            </w:r>
            <w:r>
              <w:rPr>
                <w:rFonts w:ascii="Wingdings" w:hAnsi="Wingdings" w:cs="Wingdings" w:eastAsia="Wingdings"/>
                <w:w w:val="90"/>
                <w:szCs w:val="21"/>
              </w:rPr>
              <w:t></w:t>
            </w:r>
            <w:r>
              <w:rPr>
                <w:w w:val="9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7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369" w:hRule="exact"/>
        </w:trPr>
        <w:tc>
          <w:tcPr>
            <w:tcW w:w="5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5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手机：</w:t>
            </w:r>
          </w:p>
        </w:tc>
      </w:tr>
      <w:tr>
        <w:trPr>
          <w:trHeight w:val="369" w:hRule="exact"/>
        </w:trPr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（地区）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境日期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境日期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天数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国</w:t>
            </w:r>
            <w:r>
              <w:rPr/>
              <w:t>/</w:t>
            </w:r>
            <w:r>
              <w:rPr/>
              <w:t>境外本土邀请人姓名、职务、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出访性质</w:t>
            </w:r>
          </w:p>
        </w:tc>
      </w:tr>
      <w:tr>
        <w:trPr>
          <w:trHeight w:val="369" w:hRule="exact"/>
        </w:trPr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学术交流合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非学术交流合作</w:t>
            </w:r>
          </w:p>
        </w:tc>
      </w:tr>
      <w:tr>
        <w:trPr>
          <w:trHeight w:val="369" w:hRule="exact"/>
        </w:trPr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4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/>
              <w:t>出访路线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因财政部、外交部要求，请详细注明出访行程所涉及的所有国家（地区）、城市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标及必要性说明</w:t>
            </w:r>
          </w:p>
        </w:tc>
        <w:tc>
          <w:tcPr>
            <w:tcW w:w="9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如参加学术会议填右项</w:t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）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</w:p>
        </w:tc>
      </w:tr>
      <w:tr>
        <w:trPr>
          <w:trHeight w:val="232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）：</w:t>
            </w:r>
          </w:p>
        </w:tc>
      </w:tr>
      <w:tr>
        <w:trPr>
          <w:trHeight w:val="536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我校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出席会议，属于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。</w:t>
            </w:r>
          </w:p>
        </w:tc>
      </w:tr>
      <w:tr>
        <w:trPr>
          <w:trHeight w:val="263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出访费用来源</w:t>
            </w:r>
          </w:p>
        </w:tc>
        <w:tc>
          <w:tcPr>
            <w:tcW w:w="4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费用来源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往返旅费来源：</w:t>
            </w:r>
          </w:p>
        </w:tc>
      </w:tr>
      <w:tr>
        <w:trPr>
          <w:trHeight w:val="396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号：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预算合计：</w:t>
            </w:r>
          </w:p>
        </w:tc>
      </w:tr>
      <w:tr>
        <w:trPr>
          <w:trHeight w:val="602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出访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  <w:t>预算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>
                <w:sz w:val="18"/>
                <w:szCs w:val="18"/>
              </w:rPr>
              <w:t>（申请人提前根据要求填写）</w:t>
            </w:r>
          </w:p>
        </w:tc>
        <w:tc>
          <w:tcPr>
            <w:tcW w:w="9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须事先报批支出事项</w:t>
            </w:r>
            <w:r>
              <w:rPr>
                <w:sz w:val="18"/>
                <w:szCs w:val="18"/>
              </w:rPr>
              <w:t>（国际旅费、食宿费、公杂费等按照《中山大学因公临时出国（境）经费管理办法》规定执行，无需填入。如果填入须事先报批支出事项，则需经财务部门审核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9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科研经费（同意支出本次出访费用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经费（同意支出本次出访费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校内其他经费（同意支出本次出访费用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校外经费（经审核，同意使用该经费）</w:t>
            </w:r>
          </w:p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经费负责人必须勾选经费相应类别并签字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如无法支出本次出访经费，责任自负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3968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确认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本次出访不涉及政治敏感问题、无科技涉密问题及无知识产权保护问题。本人已阅读中山大学出国（境）有关规定，同意按规定内容执行。本人本次出访的邀请单位及邀请信内容属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申请自行购买</w:t>
            </w:r>
            <w:r>
              <w:rPr>
                <w:szCs w:val="21"/>
              </w:rPr>
              <w:t>境外意外伤害保险</w:t>
            </w:r>
            <w:r>
              <w:rPr/>
              <w:t>（须附保单复印件，保险额不低于人民币</w:t>
            </w:r>
            <w:r>
              <w:rPr/>
              <w:t>110</w:t>
            </w:r>
            <w:r>
              <w:rPr/>
              <w:t>万元）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人申请购买学校选定公司（美亚保险）的境外意外伤害保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根据国家有关法律法规，以及国家和学校有关因公临时出国（境）经费管理办法和相关规定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凡我校师生员工使用纳入学校财务统一立项管理、集中核算的各类经费因公出国（境）的，仅限于按批件执行学术会议、学术交流、合作研究等与学术、学院、学校发展相关的因公出访任务，不包含任何有关旅游、探亲等内容。请各位申请人严格按照批件所批准的国家、天数和任务出访，学校不再受理任何原因（不含自然灾害导致的航班延误等情况）导致的延期、逾期申请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以上事项本人已知悉。如有违反上述规定所造成的后果和相关法律责任，由本人自行承担。</w:t>
            </w:r>
          </w:p>
          <w:p>
            <w:pPr>
              <w:pStyle w:val="Normal"/>
              <w:ind w:left="4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  <w:szCs w:val="21"/>
              </w:rPr>
              <w:t>出访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同意出访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不同意出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日期：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所在单位行政负责人意见：（各派出单位对出国（境）人员审批负有第一责任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经审核，不影响正常学习，同意出访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不同意出访</w:t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党委</w:t>
            </w:r>
            <w:r>
              <w:rPr/>
              <w:t>/</w:t>
            </w:r>
            <w:r>
              <w:rPr/>
              <w:t>党总支意见：（各派出单位对出国（境）人员审批负有第一责任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政审合格，已外事纪律教育，同意出访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不同意出访</w:t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***********************************************************************************************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经审核，此次出访符合我校学生管理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经审核，此次出访不符合我校学生管理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字</w:t>
            </w:r>
            <w:r>
              <w:rPr/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处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申请材料齐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申请材料不齐备，本次出访需补充</w:t>
            </w:r>
            <w:r>
              <w:rPr>
                <w:szCs w:val="21"/>
              </w:rPr>
              <w:t>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字</w:t>
            </w:r>
            <w:r>
              <w:rPr/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主管部门审核意见：（仅审核使用行政经费出访；使用科研经费出访，出访后由财务主管部门审核并报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经审核，本次出访预算合理且有经费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经审核，本次出访需补充材料</w:t>
            </w: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经审核，本次出访预算无行政经费保障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经审核，本次出访预算不合理，需要调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/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审核，此次出访符合因公临时出国（境）有关规定，报校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签字</w:t>
            </w:r>
            <w:r>
              <w:rPr/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领导审批意见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同意出访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不同意出访。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山大学研究生出国（境）注意事项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各位出国（境）研究生：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首先祝贺你们获得了宝贵的出国（境）学习进修机会。在各位远赴异国他乡之际，学校在此提醒你们注意以下三个方面的问题：</w:t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行前准备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在出发之前，请与导师、家人、院系相关管理部门充分沟通，就学业、答辩、就业等事宜做出合理规划并妥善安排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在出发前，应该了解有关学校和国家、地区的信息，包括签证、交通、治安、生活、以及课程学习等方面的信息。这样有助于你尽快地熟悉文化差异明显的新环境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在出发之前，请检查所有需要携带的文件、资料、财物等。在准备所携带的物品的时候，请注意中国以及外国海关有关物品携带的规定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4.</w:t>
      </w:r>
      <w:r>
        <w:rPr>
          <w:rFonts w:ascii="仿宋_GB2312" w:hAnsi="仿宋_GB2312" w:cs="宋体;SimSun" w:eastAsia="仿宋_GB2312"/>
          <w:bCs/>
          <w:szCs w:val="21"/>
        </w:rPr>
        <w:t>除留出必要的花费数量外，请尽量以非现金的方式携带或汇寄所需资金。所携带现金数量要遵守海关的有关规定。</w:t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二、境外生活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请遵守中国、所在国家、地区及当地法律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请咨询外国学校有关国际学生服务的机构，了解有关信息，解决有关问题。联络当地的留学生机构，也可获取生活学习等方面的帮助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请珍惜宝贵的学习研究机会，积极参与学校有益的交流活动。在与国外人士交往时，请注意当地的文化礼仪。另外，也要注意对自身安全的保护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4.</w:t>
      </w:r>
      <w:r>
        <w:rPr>
          <w:rFonts w:ascii="仿宋_GB2312" w:hAnsi="仿宋_GB2312" w:cs="宋体;SimSun" w:eastAsia="仿宋_GB2312"/>
          <w:bCs/>
          <w:szCs w:val="21"/>
        </w:rPr>
        <w:t>家长和学校最为关注的是你的健康和安全。请你注意饮食，进行有规律的作息和运动。请按照当地的规定办理医疗等有关的保险手续。不同国家有关保险的规定不同，如果有强制保险的要求，必须办理。如果没有强制保险，学校也强烈建议办理医疗、意外伤害等方面的保险。有关保险的办理，请向所在学校的国际学生服务部门咨询。另外，在交友、出游、参加活动时小心谨慎以避免不必要的伤害。</w:t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三、保持联系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请你填写附后的“紧急情况联系信息表”，提供紧急情况下你的家庭或朋友的全面准确的联络信息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在到达当地学校后尽快将你的联系方式通知学校，包括电话、</w:t>
      </w:r>
      <w:r>
        <w:rPr>
          <w:rFonts w:eastAsia="仿宋_GB2312" w:cs="宋体;SimSun" w:ascii="仿宋_GB2312" w:hAnsi="仿宋_GB2312"/>
          <w:bCs/>
          <w:szCs w:val="21"/>
        </w:rPr>
        <w:t>E-mail</w:t>
      </w:r>
      <w:r>
        <w:rPr>
          <w:rFonts w:ascii="仿宋_GB2312" w:hAnsi="仿宋_GB2312" w:cs="宋体;SimSun" w:eastAsia="仿宋_GB2312"/>
          <w:bCs/>
          <w:szCs w:val="21"/>
        </w:rPr>
        <w:t>、通信地址等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请与院系负责老师保持经常性的联系，如果有需要学校帮助解决的问题，请随时提出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4.</w:t>
      </w:r>
      <w:r>
        <w:rPr>
          <w:rFonts w:ascii="仿宋_GB2312" w:hAnsi="仿宋_GB2312" w:cs="宋体;SimSun" w:eastAsia="仿宋_GB2312"/>
          <w:bCs/>
          <w:szCs w:val="21"/>
        </w:rPr>
        <w:t>如果有两个或两个以上的同学去同一所学校或同一城市，应互相保持联络、互相关照。如果发现其他同学有困难、伤害或问题，在力所能及的范围内提供帮助，并及时与我校、当地学校、留学生组织以及中国使领馆等联系以寻求帮助。</w:t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四、回校手续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回校后，请本人及时持护照或通行证到南校区研究生院研究生管理处</w:t>
      </w:r>
      <w:r>
        <w:rPr>
          <w:rFonts w:eastAsia="仿宋_GB2312" w:cs="宋体;SimSun" w:ascii="仿宋_GB2312" w:hAnsi="仿宋_GB2312"/>
          <w:bCs/>
          <w:szCs w:val="21"/>
        </w:rPr>
        <w:t>208</w:t>
      </w:r>
      <w:r>
        <w:rPr>
          <w:rFonts w:ascii="仿宋_GB2312" w:hAnsi="仿宋_GB2312" w:cs="宋体;SimSun" w:eastAsia="仿宋_GB2312"/>
          <w:bCs/>
          <w:szCs w:val="21"/>
        </w:rPr>
        <w:t>室办理返校登记手续。</w:t>
      </w:r>
    </w:p>
    <w:p>
      <w:pPr>
        <w:pStyle w:val="Normal"/>
        <w:snapToGrid w:val="false"/>
        <w:spacing w:lineRule="exact" w:line="300"/>
        <w:ind w:right="1680" w:hanging="0"/>
        <w:jc w:val="right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napToGrid w:val="false"/>
        <w:spacing w:lineRule="exact" w:line="300"/>
        <w:ind w:right="1680" w:hanging="0"/>
        <w:jc w:val="righ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中山大学研究生院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5565</wp:posOffset>
                </wp:positionV>
                <wp:extent cx="64770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6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　人　声　明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30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本人已经认真阅读过“中山大学研究生出国（境）注意事项”，对自己将来独立在境外学习生活的风险有清醒的认识。本人在此承诺在境外生活时，遵守中国以及所在国家和地区的有关法律、法规，尊重当地道德和社会风俗，认真学习，注意健康和安全，经常与学校保持联系，并按时回国完成学业。本人也承诺对于由于自己的过失、他人过失、意外等因素导致的自身人身或财产损失，自己独立地承担风险或追究有关义务人的责任，不向中山大学提出任何法律方面的要求。本人会将此次出国（境）相关情况告知家人。</w:t>
      </w:r>
    </w:p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38"/>
        <w:gridCol w:w="1656"/>
        <w:gridCol w:w="2938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学生签名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日期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紧急情况联系信息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/>
          <w:bCs/>
          <w:i/>
          <w:i/>
          <w:iCs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Cs/>
          <w:i/>
          <w:iCs/>
          <w:sz w:val="24"/>
          <w:szCs w:val="24"/>
          <w:u w:val="single"/>
        </w:rPr>
        <w:t>请填写当你发生紧急情况时学校应联络的您的家人的通讯方式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940"/>
        <w:gridCol w:w="1644"/>
        <w:gridCol w:w="2932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联系人姓名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与本人关系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电话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手机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E-mail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通信地址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1:00Z</dcterms:created>
  <dc:creator>huangxl</dc:creator>
  <dc:description/>
  <cp:keywords/>
  <dc:language>en-US</dc:language>
  <cp:lastModifiedBy>Zhao</cp:lastModifiedBy>
  <cp:lastPrinted>2016-07-05T17:53:00Z</cp:lastPrinted>
  <dcterms:modified xsi:type="dcterms:W3CDTF">2019-04-22T07:11:00Z</dcterms:modified>
  <cp:revision>2</cp:revision>
  <dc:subject/>
  <dc:title>中山大学教职员工因公临时出国（境）申报表</dc:title>
</cp:coreProperties>
</file>