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声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中山大学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（系、中心、医院）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级□硕士□博士研究生，学号</w:t>
      </w:r>
      <w:r>
        <w:rPr>
          <w:sz w:val="28"/>
          <w:szCs w:val="28"/>
        </w:rPr>
        <w:t>________________,</w:t>
      </w:r>
      <w:r>
        <w:rPr>
          <w:sz w:val="28"/>
          <w:szCs w:val="28"/>
        </w:rPr>
        <w:t>身份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悉《中山大学研究生学籍管理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》第二十五条之规定，研究生怀孕的可以申请休学，</w:t>
      </w:r>
      <w:r>
        <w:rPr>
          <w:sz w:val="28"/>
          <w:szCs w:val="28"/>
        </w:rPr>
        <w:t>如不申请休学必须签署《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声明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怀孕但不愿意办理休学手续，本人对怀孕期间在校继续学习、生活的风险有清醒的认识。本人承诺按学校规定完成学习和科研任务，并对由于自己过失、他人过失、意外等因素导致本人及胎儿的不利影响，自己独立地承担风险及一切不利后果，不向中山大学提出任何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以上声明内容为本人真实的意思表示，如有不实之词本人愿意承担一切法律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声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声明人：</w:t>
      </w:r>
      <w:r>
        <w:rPr>
          <w:sz w:val="28"/>
          <w:szCs w:val="28"/>
        </w:rPr>
        <w:t>_____________________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属（丈夫）：</w:t>
      </w:r>
      <w:r>
        <w:rPr>
          <w:sz w:val="28"/>
          <w:szCs w:val="28"/>
        </w:rPr>
        <w:t>_____________________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3:00Z</dcterms:created>
  <dc:creator>番茄花园</dc:creator>
  <dc:description/>
  <cp:keywords/>
  <dc:language>en-US</dc:language>
  <cp:lastModifiedBy>xy</cp:lastModifiedBy>
  <cp:lastPrinted>2012-10-25T12:00:00Z</cp:lastPrinted>
  <dcterms:modified xsi:type="dcterms:W3CDTF">2018-05-07T09:23:00Z</dcterms:modified>
  <cp:revision>2</cp:revision>
  <dc:subject/>
  <dc:title>个人声明</dc:title>
</cp:coreProperties>
</file>