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　　外国语水平考试语种、考试大纲使用对照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386"/>
        <w:gridCol w:w="170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试语种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试大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试大纲版本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《同等学力人员申请硕士学位英语水平全国统一考试大纲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六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俄语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《同等学力人员申请硕士学位俄语水平全国统一考试大纲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七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语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《同等学力人员申请硕士学位法语水平全国统一考试大纲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五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德语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《同等学力人员申请硕士学位德语水平全国统一考试大纲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六版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语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《同等学力人员申请硕士学位日语水平全国统一考试大纲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六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注：本表中所有考试大纲均由高等教育出版社出版发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笑看落花风</cp:lastModifiedBy>
  <dcterms:modified xsi:type="dcterms:W3CDTF">2019-02-25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