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附件</w:t>
      </w: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w:t>
      </w:r>
    </w:p>
    <w:p>
      <w:pPr>
        <w:pStyle w:val="Style15"/>
        <w:keepNext w:val="false"/>
        <w:keepLines w:val="false"/>
        <w:widowControl/>
        <w:pBdr/>
        <w:spacing w:before="0" w:after="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学科综合水平考试科目、学科、考试大纲及指南使用对照表</w:t>
      </w:r>
    </w:p>
    <w:tbl>
      <w:tblPr>
        <w:tblW w:w="9512" w:type="dxa"/>
        <w:jc w:val="center"/>
        <w:tblInd w:w="0" w:type="dxa"/>
        <w:tblLayout w:type="fixed"/>
        <w:tblCellMar>
          <w:top w:w="0" w:type="dxa"/>
          <w:left w:w="0" w:type="dxa"/>
          <w:bottom w:w="0" w:type="dxa"/>
          <w:right w:w="0" w:type="dxa"/>
        </w:tblCellMar>
      </w:tblPr>
      <w:tblGrid>
        <w:gridCol w:w="1260"/>
        <w:gridCol w:w="2070"/>
        <w:gridCol w:w="4950"/>
        <w:gridCol w:w="1232"/>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b/>
                <w:i w:val="false"/>
                <w:caps w:val="false"/>
                <w:smallCaps w:val="false"/>
                <w:color w:val="333333"/>
                <w:spacing w:val="0"/>
                <w:sz w:val="21"/>
                <w:szCs w:val="21"/>
              </w:rPr>
              <w:t>考试科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b/>
                <w:i w:val="false"/>
                <w:caps w:val="false"/>
                <w:smallCaps w:val="false"/>
                <w:color w:val="333333"/>
                <w:spacing w:val="0"/>
                <w:sz w:val="21"/>
                <w:szCs w:val="21"/>
              </w:rPr>
              <w:t>对应学科</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b/>
                <w:i w:val="false"/>
                <w:caps w:val="false"/>
                <w:smallCaps w:val="false"/>
                <w:color w:val="333333"/>
                <w:spacing w:val="0"/>
                <w:sz w:val="21"/>
                <w:szCs w:val="21"/>
              </w:rPr>
              <w:t>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b/>
                <w:i w:val="false"/>
                <w:caps w:val="false"/>
                <w:smallCaps w:val="false"/>
                <w:color w:val="333333"/>
                <w:spacing w:val="0"/>
                <w:sz w:val="21"/>
                <w:szCs w:val="21"/>
              </w:rPr>
              <w:t>考试大纲及指南版本</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哲学</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哲学</w:t>
            </w:r>
          </w:p>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马克思主义理论</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哲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哲学学科综合水平全国统一考试大纲补充说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经济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理论经济学</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经济学学科综合水平全国统一考试大纲及指南》</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四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应用经济学</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法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法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法学学科综合水平全国统一考试大纲》</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五版</w:t>
            </w:r>
          </w:p>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修订稿）</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政治学</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政治学</w:t>
            </w:r>
          </w:p>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马克思主义理论</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政治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政治学学科综合水平全国统一考试大纲补充说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社会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社会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社会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教育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教育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教育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心理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心理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心理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中国语言文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中国语言文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中国语言文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新闻传播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新闻传播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新闻传播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历史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考古学</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历史学学科综合水平全国统一考试大纲及指南》</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中国史</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世界史</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地理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地理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地理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生物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生物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生物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机械工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机械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机械工程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动力工程及工程热物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动力工程及工程热物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动力工程及工程热物理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一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电气工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电气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电气工程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一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电子科学与技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电子科学与技术</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电子科学与技术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信息与通信工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信息与通信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信息与通信工程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控制科学与工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控制科学与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控制科学与工程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计算机科学与技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计算机科学与技术</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计算机科学与技术学科综合水平全国统一考试大纲及指南》</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软件工程</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建筑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建筑学</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建筑学学科综合水平全国统一考试大纲及指南》</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城乡规划学</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风景园林学</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作物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作物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作物学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一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临床医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临床医学</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临床医学学科综合水平全国统一考试大纲及指南》</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四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护理学</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管理科学与工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管理科学与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管理科学与工程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工商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工商管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工商管理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农林经济</w:t>
            </w:r>
          </w:p>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农林经济管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农林经济管理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公共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公共管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公共管理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图书馆、情报与档案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图书情报与档案管理</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i w:val="false"/>
                <w:i w:val="false"/>
              </w:rPr>
            </w:pPr>
            <w:r>
              <w:rPr>
                <w:rFonts w:ascii="宋体" w:hAnsi="宋体" w:cs="宋体"/>
                <w:i w:val="false"/>
                <w:caps w:val="false"/>
                <w:smallCaps w:val="false"/>
                <w:color w:val="333333"/>
                <w:spacing w:val="0"/>
                <w:sz w:val="21"/>
                <w:szCs w:val="21"/>
              </w:rPr>
              <w:t>《同等学力人员申请硕士学位图书馆、情报与档案管理学科综合水平全国统一考试大纲及指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i w:val="false"/>
                <w:i w:val="false"/>
              </w:rPr>
            </w:pPr>
            <w:r>
              <w:rPr>
                <w:rFonts w:ascii="宋体" w:hAnsi="宋体" w:cs="宋体"/>
                <w:i w:val="false"/>
                <w:caps w:val="false"/>
                <w:smallCaps w:val="false"/>
                <w:color w:val="333333"/>
                <w:spacing w:val="0"/>
                <w:sz w:val="21"/>
                <w:szCs w:val="21"/>
              </w:rPr>
              <w:t>第二版</w:t>
            </w:r>
          </w:p>
        </w:tc>
      </w:tr>
    </w:tbl>
    <w:p>
      <w:pPr>
        <w:pStyle w:val="Style15"/>
        <w:keepNext w:val="false"/>
        <w:keepLines w:val="false"/>
        <w:widowControl/>
        <w:pBdr/>
        <w:spacing w:before="0" w:after="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注：本表中《同等学力人员申请硕士学位法学学科综合水平全国统一考试大纲》第五版（修订稿）、《同等学力人员申请硕士学位哲学学科综合水平全国统一考试大纲补充说明》（</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同等学力人员申请硕士学位政治学学科综合水平全国统一考试大纲补充说明》（</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的电子版</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日后可在信息平台中下载；其他所有考试大纲及指南均由高等教育出版社出版发行。</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笑看落花风</cp:lastModifiedBy>
  <dcterms:modified xsi:type="dcterms:W3CDTF">2019-02-25T02: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