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菁英计划留学项目申报指引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宋体;SimSun" w:hAnsi="宋体;SimSun" w:eastAsia="华文中宋" w:cs="宋体;SimSun"/>
          <w:b/>
          <w:b/>
          <w:color w:val="000000"/>
          <w:kern w:val="0"/>
          <w:sz w:val="24"/>
          <w:szCs w:val="24"/>
        </w:rPr>
      </w:pPr>
      <w:r>
        <w:rPr>
          <w:rFonts w:eastAsia="华文中宋"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50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广州市菁英计划留学项目申请书及出国留学申请单位推荐意见表</w:t>
      </w:r>
    </w:p>
    <w:p>
      <w:pPr>
        <w:pStyle w:val="Normal"/>
        <w:widowControl/>
        <w:shd w:fill="FFFFFF" w:val="clear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申请者在广州留学人员服务中心网站（</w:t>
      </w:r>
      <w:r>
        <w:rPr>
          <w:rFonts w:cs="宋体;SimSun" w:ascii="宋体;SimSun" w:hAnsi="宋体;SimSun"/>
          <w:kern w:val="0"/>
          <w:sz w:val="24"/>
          <w:szCs w:val="24"/>
        </w:rPr>
        <w:t>http://www.gzpi.gov.cn/vsgzhr/login_lx2.aspx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报名，待广州留学人员服务中心审核通过后，在系统生成报表后打印《广州市菁英计划留学项目申请书》。申请者确认该申请表情况真实无误后，务必在末页签名。申请者在网上提交的报名信息须与纸质申请表信息完全一致。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(2)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《出国留学申请单位推荐意见表》由研究生院具体安排和填写，并以院系为单位提交研究生院。</w:t>
      </w:r>
    </w:p>
    <w:p>
      <w:pPr>
        <w:pStyle w:val="Normal"/>
        <w:jc w:val="center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研究生院温馨提示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：《出国留学申请单位推荐意见表》，申请人仅仅填写好“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被推荐人姓名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”、“已在我校学习年限”两栏，并直接打印出两份即可，其他</w:t>
      </w:r>
    </w:p>
    <w:p>
      <w:pPr>
        <w:pStyle w:val="Normal"/>
        <w:widowControl/>
        <w:shd w:fill="FFFFFF" w:val="clear"/>
        <w:spacing w:lineRule="atLeast" w:line="500"/>
        <w:ind w:left="360" w:hanging="360"/>
        <w:jc w:val="lef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4"/>
        </w:rPr>
        <w:t>内容由研究生院统一填写盖章。</w:t>
      </w:r>
    </w:p>
    <w:p>
      <w:pPr>
        <w:pStyle w:val="Normal"/>
        <w:widowControl/>
        <w:shd w:fill="FFFFFF" w:val="clear"/>
        <w:spacing w:lineRule="atLeast" w:line="500"/>
        <w:ind w:left="360" w:hanging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外方院校正式邀请函或录取通知书的复印件及翻译件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具体要求：外方院校正式邀请函或录取通知书应使用留学院校专用信纸，且为无条件的邀请函或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Ph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录取通知书。仅以下条件性的邀请函或录取通知书可视为符合要求：申请人得到菁英计划项目资助才能生效；申请人需另行提供本科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硕士毕业证书才能生效；明确申请人在拟留学院校须完成硕士课程后可继续攻读博士学位（硕博连读）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外方院校正式邀请函或录取通知书应附中文翻译件（派出单位盖章），可以由本人翻译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研究生院温馨提示：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所有外文（含英文）材料均须提供中文翻译件，翻译件由院系加盖公章。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、免学费证明、其他费用说明的复印件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如相关内容已体现在邀请函或录取通知中，此项材料可不再附。内容应包括：是否免学费或不收取学费，是否提供奖学金，是否收取其他费用（如：联合培养博士生是否收取注册费及其额度）。</w:t>
      </w:r>
    </w:p>
    <w:p>
      <w:pPr>
        <w:pStyle w:val="Normal"/>
        <w:widowControl/>
        <w:shd w:fill="FFFFFF" w:val="clear"/>
        <w:spacing w:lineRule="atLeast" w:line="50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攻读博士学位申请者的免学费或获得学费资助证明，如收取学费，同时又提供资助或工作职位，应标明具体额度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研究生院温馨提示：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因系统要求必传项目材料上传后才能提交成功。如免学费、其他费用说明内容已体现在邀请函或录取通知中，可将该内容用红色框线标识后，在此资料类别项目上传即可。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、外语考试成绩单复印件或语言水平合格相关证明的复印件</w:t>
      </w:r>
    </w:p>
    <w:p>
      <w:pPr>
        <w:pStyle w:val="Normal"/>
        <w:widowControl/>
        <w:shd w:fill="FFFFFF" w:val="clear"/>
        <w:spacing w:lineRule="atLeast" w:line="500"/>
        <w:ind w:firstLine="5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赴英语国家的申请者，须出具雅思（学术类）、托福成绩单，成绩应达到： 雅思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.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以上，托福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以上，提供成绩须在有效期内。</w:t>
      </w:r>
    </w:p>
    <w:p>
      <w:pPr>
        <w:pStyle w:val="Normal"/>
        <w:widowControl/>
        <w:shd w:fill="FFFFFF" w:val="clear"/>
        <w:spacing w:lineRule="atLeast" w:line="500"/>
        <w:ind w:firstLine="5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赴非英语国家的申请者，如录取通知书里提及语言水平合格即可将此页作标注上传，如申录取通知书中未提及则须国外导师单独开具语言合格证明；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、</w:t>
      </w:r>
      <w:bookmarkStart w:id="0" w:name="OLE_LINK4"/>
      <w:bookmarkStart w:id="1" w:name="OLE_LINK3"/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研修计划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学习计划</w:t>
      </w:r>
      <w:bookmarkEnd w:id="0"/>
      <w:bookmarkEnd w:id="1"/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的复印件</w:t>
      </w:r>
    </w:p>
    <w:p>
      <w:pPr>
        <w:pStyle w:val="Normal"/>
        <w:widowControl/>
        <w:shd w:fill="FFFFFF" w:val="clear"/>
        <w:spacing w:lineRule="atLeast" w:line="500"/>
        <w:ind w:firstLine="47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研修计划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习计划须用英文撰写（附翻译件）。</w:t>
      </w:r>
    </w:p>
    <w:p>
      <w:pPr>
        <w:pStyle w:val="Normal"/>
        <w:widowControl/>
        <w:shd w:fill="FFFFFF" w:val="clear"/>
        <w:spacing w:lineRule="atLeast" w:line="500"/>
        <w:ind w:firstLine="5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联合培养博士生研修计划，必须由中外双方导师签署有关意见并签名确认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攻读博士学位申请者须提交学习计划，并由外方导师签名。如暂不确定外方导师，可由本校导师签名，本科生无导师者可由毕业论文指导老师签名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研究生院温馨提示：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所有外文（含英文）材料均须提供中文翻译件，翻译件由院系加盖公章。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、联合培养博士研究生申请者须提供学籍证明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该证明由研究生院或院系开具。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、攻读博士学位研究生的申请者须提供最高学历学位证明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申请者在申请时如未拿到学位，最迟应在派出前交由广州留学人员服务中心查验原件并提交复印件。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、申请者本人身份证复印件</w:t>
      </w:r>
    </w:p>
    <w:p>
      <w:pPr>
        <w:pStyle w:val="Normal"/>
        <w:widowControl/>
        <w:shd w:fill="FFFFFF" w:val="clear"/>
        <w:spacing w:lineRule="atLeast" w:line="50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须将身份证正反两面复印在同一面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纸上。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、学术成果及大学期间获得的荣誉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攻读博士学位研究生的申请者，如在近三年内有学术研究成果的优先选派；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联合培养博士生的申请者，如有发表的论文及相关学术成果、获得的专利授权等证明的都建议提供，作为参与评审的依据之一。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、申请者简介提纲</w:t>
      </w:r>
    </w:p>
    <w:p>
      <w:pPr>
        <w:pStyle w:val="Normal"/>
        <w:widowControl/>
        <w:shd w:fill="FFFFFF" w:val="clear"/>
        <w:spacing w:lineRule="atLeast" w:line="500"/>
        <w:ind w:firstLine="4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务必按照申报通知中附件的内容及格式填写，控制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字以内。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、整套材料用燕尾夹子夹好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请勿装订或加塞曲别针，便于后续评审工作开展。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、须单位加盖公章的材料</w:t>
      </w:r>
    </w:p>
    <w:p>
      <w:pPr>
        <w:pStyle w:val="Normal"/>
        <w:widowControl/>
        <w:shd w:fill="FFFFFF" w:val="clear"/>
        <w:spacing w:lineRule="atLeast" w:line="500"/>
        <w:ind w:firstLine="46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出国留学申请单位推荐意见表，公章盖在 “学习单位推荐意见”栏；</w:t>
      </w:r>
    </w:p>
    <w:p>
      <w:pPr>
        <w:pStyle w:val="Normal"/>
        <w:widowControl/>
        <w:shd w:fill="FFFFFF" w:val="clear"/>
        <w:spacing w:lineRule="atLeast" w:line="500"/>
        <w:ind w:firstLine="46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广州市“菁英计划“留学项目申报汇总表；</w:t>
      </w:r>
    </w:p>
    <w:p>
      <w:pPr>
        <w:pStyle w:val="Normal"/>
        <w:widowControl/>
        <w:shd w:fill="FFFFFF" w:val="clear"/>
        <w:spacing w:lineRule="atLeast" w:line="500"/>
        <w:ind w:firstLine="46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学籍证明；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录取通知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邀请信翻译件；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同意推迟答辩的证明（联合培养博士生如无法在规定时间完成留学计划的情况）；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网申注意事项</w:t>
      </w:r>
    </w:p>
    <w:p>
      <w:pPr>
        <w:pStyle w:val="Normal"/>
        <w:widowControl/>
        <w:shd w:fill="FFFFFF" w:val="clear"/>
        <w:spacing w:lineRule="atLeast" w:line="500"/>
        <w:ind w:firstLine="465"/>
        <w:jc w:val="lef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在基本信息中，获得最高学位方式为：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全日制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在读年级须明确标注，例如：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博士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一年级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派出单位：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学生填现学习单位（中山大学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在职人员填现工作单位；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移动电话务必填写个人手机号码。</w:t>
      </w:r>
    </w:p>
    <w:p>
      <w:pPr>
        <w:pStyle w:val="Normal"/>
        <w:widowControl/>
        <w:shd w:fill="FFFFFF" w:val="clear"/>
        <w:spacing w:lineRule="atLeast" w:line="500"/>
        <w:ind w:firstLine="46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须注明申报院校的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中英文名称全称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英文名称按照所参考排行榜，填写举例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伦敦大学学院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University College London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。</w:t>
      </w:r>
    </w:p>
    <w:p>
      <w:pPr>
        <w:pStyle w:val="Normal"/>
        <w:widowControl/>
        <w:shd w:fill="FFFFFF" w:val="clear"/>
        <w:spacing w:lineRule="atLeast" w:line="500"/>
        <w:ind w:firstLine="46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如申报时未能提供雅思或托福成绩单，申请人须撰写一份说明代替该材料上传到系统；雅思或托福成绩单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最迟须在答辩评审前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提交到广州留学人员服务中心。</w:t>
      </w:r>
    </w:p>
    <w:p>
      <w:pPr>
        <w:pStyle w:val="Normal"/>
        <w:widowControl/>
        <w:shd w:fill="FFFFFF" w:val="clear"/>
        <w:spacing w:lineRule="atLeast" w:line="500"/>
        <w:ind w:firstLine="46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重点资助学科专业代码及名称不需填写。</w:t>
      </w:r>
    </w:p>
    <w:p>
      <w:pPr>
        <w:pStyle w:val="Normal"/>
        <w:widowControl/>
        <w:shd w:fill="FFFFFF" w:val="clear"/>
        <w:spacing w:lineRule="atLeast" w:line="500"/>
        <w:ind w:firstLine="46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计划留学日期、申请留学期限应与邀请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录取通知书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内容一致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申请资助期限即申请留学期限。</w:t>
      </w:r>
    </w:p>
    <w:p>
      <w:pPr>
        <w:pStyle w:val="Normal"/>
        <w:widowControl/>
        <w:shd w:fill="FFFFFF" w:val="clear"/>
        <w:spacing w:lineRule="atLeast" w:line="500"/>
        <w:ind w:firstLine="46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是否同意定向培养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，如申报时确定了学成后回广州工作的单位则填写“是”，否则填写“否”。</w:t>
      </w:r>
    </w:p>
    <w:p>
      <w:pPr>
        <w:pStyle w:val="Normal"/>
        <w:widowControl/>
        <w:shd w:fill="FFFFFF" w:val="clear"/>
        <w:spacing w:lineRule="atLeast" w:line="500"/>
        <w:ind w:firstLine="46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建议使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6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浏览器或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IE 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下的版本系统进行网上申报，如遇系统问题或无法上传文件等情况，请拨打系统技术咨询电话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20-8312608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或将遇到的系统问题发邮件至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hrssgz@gzpi.gov.cn 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500"/>
        <w:ind w:firstLine="46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13:00Z</dcterms:created>
  <dc:creator>麦慧婷</dc:creator>
  <dc:description/>
  <cp:keywords/>
  <dc:language>en-US</dc:language>
  <cp:lastModifiedBy>Zhao</cp:lastModifiedBy>
  <cp:lastPrinted>2017-11-15T17:33:00Z</cp:lastPrinted>
  <dcterms:modified xsi:type="dcterms:W3CDTF">2019-04-12T02:36:00Z</dcterms:modified>
  <cp:revision>5</cp:revision>
  <dc:subject/>
  <dc:title/>
</cp:coreProperties>
</file>