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硕士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进行临床实践训练并考核合格。若通过我校毕业资格审查及学位答辩申请，预计该生将于今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，届时方可获得毕业证和学位证，其所取得的学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证明仅用于该生报考执业医师资格考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5460" w:right="6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山大学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月日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6:00Z</dcterms:created>
  <dc:creator>luo</dc:creator>
  <dc:description/>
  <dc:language>en-US</dc:language>
  <cp:lastModifiedBy>郑润如</cp:lastModifiedBy>
  <cp:lastPrinted>2016-03-29T08:26:00Z</cp:lastPrinted>
  <dcterms:modified xsi:type="dcterms:W3CDTF">2019-11-12T07:21:13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