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：</w:t>
      </w:r>
    </w:p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/>
      </w:pPr>
      <w:r>
        <w:rPr/>
        <w:t>外国语水平考试语种、考试大纲使用对照表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4265"/>
        <w:gridCol w:w="2307"/>
      </w:tblGrid>
      <w:tr>
        <w:trPr>
          <w:trHeight w:val="43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z w:val="21"/>
                <w:szCs w:val="21"/>
              </w:rPr>
              <w:t>考试语种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z w:val="21"/>
                <w:szCs w:val="21"/>
              </w:rPr>
              <w:t>考试大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333333"/>
                <w:sz w:val="21"/>
                <w:szCs w:val="21"/>
              </w:rPr>
              <w:t>考试大纲版本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英语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《同等学力人员申请硕士学位英语水平全国统一考试大纲》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六版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俄语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《同等学力人员申请硕士学位俄语水平全国统一考试大纲》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七版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法语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《同等学力人员申请硕士学位法语水平全国统一考试大纲》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五版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德语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《同等学力人员申请硕士学位德语水平全国统一考试大纲》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六版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日语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《同等学力人员申请硕士学位日语水平全国统一考试大纲》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六版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1"/>
          <w:szCs w:val="21"/>
        </w:rPr>
        <w:t>　注：本表中所有考试大纲均由高等教育出版社出版发行。</w:t>
      </w:r>
    </w:p>
    <w:p>
      <w:pPr>
        <w:pStyle w:val="Normal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9:00Z</dcterms:created>
  <dc:creator>Administrator</dc:creator>
  <dc:description/>
  <cp:keywords/>
  <dc:language>en-US</dc:language>
  <cp:lastModifiedBy>jianghaihong</cp:lastModifiedBy>
  <dcterms:modified xsi:type="dcterms:W3CDTF">2020-08-1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