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承 诺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本人向中山大学学位评定委员会办公室提交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同等学力人员硕士学位论文答辩申请，并郑重承诺所提交的申请材料真实有效，如有弄虚作假的，本次学位申请无效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承诺人（签字）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ianghaihong</cp:lastModifiedBy>
  <dcterms:modified xsi:type="dcterms:W3CDTF">2020-09-09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