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承 诺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向中山大学学位评定委员会办公室提交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同等学力人员硕士学位论文答辩申请，并郑重承诺所提交的申请材料真实有效，如有弄虚作假的，本次学位申请无效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承诺人（签字）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02:00Z</dcterms:created>
  <dc:creator>Administrator</dc:creator>
  <dc:description/>
  <cp:keywords/>
  <dc:language>en-US</dc:language>
  <cp:lastModifiedBy>123068493@qq.com</cp:lastModifiedBy>
  <dcterms:modified xsi:type="dcterms:W3CDTF">2021-03-29T01:02:00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