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Style15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在职临床医师申请医学博士专业学位全国外语统一考试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80"/>
        <w:gridCol w:w="1402"/>
        <w:gridCol w:w="1802"/>
        <w:gridCol w:w="1620"/>
        <w:gridCol w:w="1882"/>
      </w:tblGrid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身份证号 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位）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出生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籍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最后学历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最后学位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毕业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毕业专业</w:t>
            </w:r>
            <w:r>
              <w:rPr>
                <w:rFonts w:eastAsia="华文仿宋" w:cs="华文仿宋" w:ascii="华文仿宋" w:hAnsi="华文仿宋"/>
              </w:rPr>
              <w:t>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从事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报考医院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报考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工作单位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最后学历：博士研究生、硕士研究生，按持有证书类别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最后学位：按硕士学位证书上填写的学位名称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毕业专业：按硕士研究生毕业证书上填写的名称填写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申请人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时      间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4:35:00Z</dcterms:created>
  <dc:creator>user301</dc:creator>
  <dc:description/>
  <cp:keywords/>
  <dc:language>en-US</dc:language>
  <cp:lastModifiedBy>123068493@qq.com</cp:lastModifiedBy>
  <dcterms:modified xsi:type="dcterms:W3CDTF">2022-12-11T04:3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